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center"/>
        <w:rPr>
          <w:rFonts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9625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571500</wp:posOffset>
                </wp:positionV>
                <wp:extent cx="2971800" cy="571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К “ВОКЭНЕРГОМАШ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032, г. Н Новгород, ул. Памирская,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К “ВОКЭНЕРГОМАШ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3032, г. Н Новгород, ул. Памирская,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ge">
                  <wp:posOffset>571500</wp:posOffset>
                </wp:positionV>
                <wp:extent cx="2954655" cy="685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pt-BR"/>
                              </w:rPr>
                              <w:t xml:space="preserve">. +7 831 220-29-02,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pt-BR"/>
                              </w:rPr>
                              <w:t>./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pt-BR"/>
                              </w:rPr>
                              <w:t xml:space="preserve"> +7 831 220-29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info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kem</w:t>
                              </w:r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4pt;mso-wrap-distance-left:9.05pt;mso-wrap-distance-right:9.05pt;mso-wrap-distance-top:0pt;mso-wrap-distance-bottom:0pt;margin-top:45pt;mso-position-vertical-relative:page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lang w:val="pt-BR"/>
                        </w:rPr>
                        <w:t xml:space="preserve">. +7 831 220-29-02, </w:t>
                      </w:r>
                      <w:r>
                        <w:rPr/>
                        <w:t>т</w:t>
                      </w:r>
                      <w:r>
                        <w:rPr>
                          <w:lang w:val="pt-BR"/>
                        </w:rPr>
                        <w:t>./</w:t>
                      </w:r>
                      <w:r>
                        <w:rPr/>
                        <w:t>ф</w:t>
                      </w:r>
                      <w:r>
                        <w:rPr>
                          <w:lang w:val="pt-BR"/>
                        </w:rPr>
                        <w:t xml:space="preserve"> +7 831 220-29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pt-BR"/>
                          </w:rPr>
                          <w:t>info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vokem</w:t>
                        </w:r>
                        <w:r>
                          <w:rPr>
                            <w:rStyle w:val="InternetLink"/>
                            <w:lang w:val="pt-BR"/>
                          </w:rPr>
                          <w:t>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8" w:firstLine="12"/>
        <w:jc w:val="center"/>
        <w:rPr>
          <w:rFonts w:cs="Arial"/>
        </w:rPr>
      </w:pPr>
      <w:r>
        <w:rPr>
          <w:rFonts w:cs="Times New Roman"/>
          <w:b/>
          <w:bCs/>
          <w:caps/>
          <w:color w:val="000000"/>
          <w:sz w:val="20"/>
          <w:szCs w:val="20"/>
        </w:rPr>
        <w:t xml:space="preserve"> </w:t>
      </w:r>
    </w:p>
    <w:p>
      <w:pPr>
        <w:pStyle w:val="Normal"/>
        <w:ind w:left="708" w:firstLine="12"/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  <w:t>ОПРОСНЫЙ лист ЗАКАЗА ТОРЦОВОГО УПЛОТНЕНИЯ</w:t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8"/>
        </w:rPr>
      </w:pPr>
      <w:r>
        <w:rPr>
          <w:rFonts w:cs="Arial"/>
          <w:b/>
          <w:bCs/>
          <w:caps/>
          <w:color w:val="000000"/>
          <w:sz w:val="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4"/>
        <w:gridCol w:w="911"/>
        <w:gridCol w:w="274"/>
        <w:gridCol w:w="1676"/>
        <w:gridCol w:w="1022"/>
        <w:gridCol w:w="1498"/>
        <w:gridCol w:w="720"/>
        <w:gridCol w:w="1620"/>
      </w:tblGrid>
      <w:tr>
        <w:trPr>
          <w:trHeight w:val="227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03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Наименование организации, адрес: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Фамилия, имя, отчество: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Должность: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Код города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rPr>
          <w:rFonts w:cs="Arial"/>
          <w:caps/>
          <w:color w:val="000000"/>
          <w:sz w:val="16"/>
          <w:szCs w:val="16"/>
        </w:rPr>
      </w:pPr>
      <w:r>
        <w:rPr>
          <w:rFonts w:cs="Arial"/>
          <w:caps/>
          <w:color w:val="000000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60"/>
        <w:gridCol w:w="164"/>
        <w:gridCol w:w="916"/>
        <w:gridCol w:w="540"/>
        <w:gridCol w:w="180"/>
        <w:gridCol w:w="1260"/>
        <w:gridCol w:w="540"/>
        <w:gridCol w:w="360"/>
        <w:gridCol w:w="540"/>
        <w:gridCol w:w="1980"/>
      </w:tblGrid>
      <w:tr>
        <w:trPr>
          <w:trHeight w:val="28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заказываемых изделий, шт</w:t>
            </w:r>
            <w:r>
              <w:rPr>
                <w:rFonts w:cs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</w:rPr>
              <w:t>ОБЩИЕ СВЕДЕНИЯ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уплотнения (план по АР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68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арное (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(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ойное типа </w:t>
            </w: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</w:rPr>
              <w:t>Тандем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 (52)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</w:rPr>
              <w:t>характеристики агрегата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марка агрегат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вращения вала, с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  <w:r>
              <w:rPr>
                <w:color w:val="000000"/>
                <w:sz w:val="20"/>
                <w:szCs w:val="20"/>
              </w:rPr>
              <w:t>, об/мин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 изготовител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орная жидкость, совместимая с перекачиваемой средо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</w:rPr>
              <w:t>ХАРАКТЕРИСТИКИ ПЕРЕКАЧИВАЕМОГО ПРОДУКТА (УПЛОТНЯЕМОЙ СРЕДЫ)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арамет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авление в сальниковой камере (давление на всасывании), МП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емпература в сальниковой камере, 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Температура кипения при рабочем давлении, 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именование перекачиваемого продукт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язкость, см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/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казатель рН (для водных растворов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Наличие твердых включений, г/л (%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Токсичность по ГОСТ 12.1.005-88 (ПКД, мг/м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зрывоопасность по ГОСТ 12.1.011-7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ласс опасности по ГОСТ 12.1.007-7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олимеризация, кристаллизация и т.п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</w:rPr>
              <w:t>конструктивные размеры, необходимые для заказа</w:t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аметр вала (без втулки) в месте установки уплотнения, 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/>
                <w:color w:val="000000"/>
                <w:sz w:val="20"/>
                <w:szCs w:val="20"/>
              </w:rPr>
              <w:t>в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аметр сальниковой камеры, 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/>
                <w:color w:val="000000"/>
                <w:sz w:val="20"/>
                <w:szCs w:val="20"/>
              </w:rPr>
              <w:t>с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Глубина сальниковой камеры, 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аксимальная величина монтажного пространства (от торца сальниковой камеры до максимально выступающей части (крышки, шпильки, головки болта и т.д.), 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"/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окружности центров отверстий под болты крепления, 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/>
                <w:color w:val="000000"/>
                <w:sz w:val="20"/>
                <w:szCs w:val="20"/>
              </w:rPr>
              <w:t>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аксимальный диаметр фланца торцового уплотнения, 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/>
                <w:color w:val="000000"/>
                <w:sz w:val="20"/>
                <w:szCs w:val="20"/>
              </w:rPr>
              <w:t>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Диаметр отверстия под болты крепления, м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d </w:t>
            </w:r>
            <w:r>
              <w:rPr>
                <w:rFonts w:cs="Arial"/>
                <w:color w:val="000000"/>
                <w:sz w:val="20"/>
                <w:szCs w:val="20"/>
              </w:rPr>
              <w:t>о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Количество отверстий под болты крепления,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гол расположения крепежных отверстий по отношению к горизон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α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гол расположения штуцеров входа затворной жидк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α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гол расположения штуцеров выхода затворной жидк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α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гол расположения штуцеров входа охлаждающей жидк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α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Угол расположения штуцеров выхода охлаждающей жидк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α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правление вращения (со стороны привода</w:t>
            </w:r>
            <w:r>
              <w:rPr>
                <w:rFonts w:cs="Arial"/>
                <w:cap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, которые необходимо учесть при проектировании и изготовлении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12"/>
        <w:jc w:val="center"/>
        <w:rPr>
          <w:rFonts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114300</wp:posOffset>
            </wp:positionV>
            <wp:extent cx="809625" cy="8026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114300</wp:posOffset>
            </wp:positionV>
            <wp:extent cx="809625" cy="8026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9625" cy="8026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ge">
                  <wp:posOffset>571500</wp:posOffset>
                </wp:positionV>
                <wp:extent cx="2971800" cy="5715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К “ВОКЭНЕРГОМАШ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0</w:t>
                            </w:r>
                            <w:r>
                              <w:rPr>
                                <w:lang w:val="en-US"/>
                              </w:rPr>
                              <w:t>32</w:t>
                            </w:r>
                            <w:r>
                              <w:rPr/>
                              <w:t>, г. Н Новгород, ул. Памирская,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К “ВОКЭНЕРГОМАШ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30</w:t>
                      </w:r>
                      <w:r>
                        <w:rPr>
                          <w:lang w:val="en-US"/>
                        </w:rPr>
                        <w:t>32</w:t>
                      </w:r>
                      <w:r>
                        <w:rPr/>
                        <w:t>, г. Н Новгород, ул. Памирская,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8" w:firstLine="12"/>
        <w:jc w:val="center"/>
        <w:rPr>
          <w:rFonts w:cs="Arial"/>
        </w:rPr>
      </w:pPr>
      <w:r>
        <w:rPr>
          <w:rFonts w:cs="Times New Roman"/>
          <w:b/>
          <w:bCs/>
          <w:cap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ge">
                  <wp:posOffset>571500</wp:posOffset>
                </wp:positionV>
                <wp:extent cx="2954655" cy="685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pt-BR"/>
                              </w:rPr>
                              <w:t xml:space="preserve">. +7 831 220-29-02,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pt-BR"/>
                              </w:rPr>
                              <w:t>./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pt-BR"/>
                              </w:rPr>
                              <w:t xml:space="preserve"> +7 831 220-29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info@vokem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4pt;mso-wrap-distance-left:9.05pt;mso-wrap-distance-right:9.05pt;mso-wrap-distance-top:0pt;mso-wrap-distance-bottom:0pt;margin-top:45pt;mso-position-vertical-relative:page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lang w:val="pt-BR"/>
                        </w:rPr>
                        <w:t xml:space="preserve">. +7 831 220-29-02, </w:t>
                      </w:r>
                      <w:r>
                        <w:rPr/>
                        <w:t>т</w:t>
                      </w:r>
                      <w:r>
                        <w:rPr>
                          <w:lang w:val="pt-BR"/>
                        </w:rPr>
                        <w:t>./</w:t>
                      </w:r>
                      <w:r>
                        <w:rPr/>
                        <w:t>ф</w:t>
                      </w:r>
                      <w:r>
                        <w:rPr>
                          <w:lang w:val="pt-BR"/>
                        </w:rPr>
                        <w:t xml:space="preserve"> +7 831 220-29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lang w:val="pt-BR"/>
                          </w:rPr>
                          <w:t>info@vokem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Arial"/>
          <w:b/>
          <w:bCs/>
          <w:caps/>
          <w:color w:val="000000"/>
          <w:sz w:val="20"/>
          <w:szCs w:val="20"/>
          <w:lang w:val="en-US" w:eastAsia="en-US"/>
        </w:rPr>
        <w:object w:dxaOrig="10047" w:dyaOrig="149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10.2pt;width:459.7pt;height:683.3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34251467" r:id="rId10"/>
        </w:objec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okem.ru" TargetMode="External"/><Relationship Id="rId4" Type="http://schemas.openxmlformats.org/officeDocument/2006/relationships/hyperlink" Target="mailto:info@vokem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info@vokem.ru" TargetMode="External"/><Relationship Id="rId9" Type="http://schemas.openxmlformats.org/officeDocument/2006/relationships/hyperlink" Target="mailto:info@vokem.ru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7:00Z</dcterms:created>
  <dc:creator>Администратор</dc:creator>
  <dc:description/>
  <cp:keywords/>
  <dc:language>en-US</dc:language>
  <cp:lastModifiedBy>Шампоров</cp:lastModifiedBy>
  <cp:lastPrinted>2006-11-24T14:57:00Z</cp:lastPrinted>
  <dcterms:modified xsi:type="dcterms:W3CDTF">2011-11-28T08:09:00Z</dcterms:modified>
  <cp:revision>52</cp:revision>
  <dc:subject/>
  <dc:title/>
</cp:coreProperties>
</file>